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contextualSpacing/>
        <w:jc w:val="right"/>
        <w:rPr/>
      </w:pPr>
      <w:r>
        <w:rPr>
          <w:sz w:val="28"/>
        </w:rPr>
        <w:t>2.pielikums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</w:rPr>
      </w:pPr>
      <w:r>
        <w:rPr>
          <w:sz w:val="28"/>
        </w:rPr>
        <w:t>Ministru kabineta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</w:rPr>
      </w:pPr>
      <w:r>
        <w:rPr>
          <w:sz w:val="28"/>
        </w:rPr>
        <w:t>2012.gada 21.augusta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</w:rPr>
      </w:pPr>
      <w:r>
        <w:rPr>
          <w:sz w:val="28"/>
        </w:rPr>
        <w:t>noteikumiem Nr.568</w:t>
      </w:r>
    </w:p>
    <w:p>
      <w:pPr>
        <w:pStyle w:val="NormalWeb"/>
        <w:tabs>
          <w:tab w:val="clear" w:pos="720"/>
          <w:tab w:val="left" w:pos="5387" w:leader="none"/>
        </w:tabs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tbl>
      <w:tblPr>
        <w:tblW w:w="3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39"/>
        <w:gridCol w:w="340"/>
        <w:gridCol w:w="340"/>
        <w:gridCol w:w="34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Taksācijas gad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3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Vārds, uzvārds</w:t>
            </w:r>
          </w:p>
        </w:tc>
        <w:tc>
          <w:tcPr>
            <w:tcW w:w="6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</w:tr>
      <w:tr>
        <w:trPr>
          <w:trHeight w:val="34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Personas kod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145" w:hanging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145" w:hanging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145" w:hanging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145" w:hanging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145" w:hanging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145" w:hanging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45" w:hanging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145" w:hanging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145" w:hanging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145" w:hanging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145" w:hanging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145" w:hanging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Iedzīvotāju ienākuma nodokļa avansa maksājumu aprēķins no saimnieciskās darbības ienākum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0"/>
          <w:szCs w:val="16"/>
        </w:rPr>
      </w:pPr>
      <w:r>
        <w:rPr>
          <w:b/>
          <w:bCs/>
          <w:caps/>
          <w:sz w:val="20"/>
          <w:szCs w:val="16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6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both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8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 xml:space="preserve">– </w:t>
            </w:r>
            <w:r>
              <w:rPr>
                <w:sz w:val="20"/>
                <w:szCs w:val="20"/>
              </w:rPr>
              <w:t>atzīmē ar "X", ja avansa aprēķins tiek precizēts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ekamais ienākum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mstaksācijas perioda ar nodokli apliekamais ienākums </w:t>
              <w:br/>
              <w:t>(D3 15.rinda vai D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31.rinda, vai D3 (07.rinda x 0,5 + 14.rinda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sācijas periodam prognozētais apliekamais ienā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/>
            </w:pPr>
            <w:r>
              <w:rPr>
                <w:sz w:val="20"/>
                <w:szCs w:val="20"/>
              </w:rPr>
              <w:t>Neapliekamais minim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vieglojumi par apgādājam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u atviegloj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/>
            </w:pPr>
            <w:r>
              <w:rPr>
                <w:sz w:val="20"/>
                <w:szCs w:val="20"/>
              </w:rPr>
              <w:t xml:space="preserve">Ienākums, no kura aprēķināms nodoklis </w:t>
              <w:br/>
              <w:t>(1.1. vai 1.2.rinda – 2.rinda – 3.rinda – 4.rin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kļa sum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rinda x nodokļa likme 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/>
            </w:pPr>
            <w:r>
              <w:rPr>
                <w:spacing w:val="-2"/>
                <w:sz w:val="20"/>
                <w:szCs w:val="20"/>
              </w:rPr>
              <w:t>(5.rinda / pirmstaksācijas perioda mēnešu skaits, kuros gūts ienākums) x 12 x nodokļa lik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sa maksājums līdz 15.mar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/>
            </w:pPr>
            <w:r>
              <w:rPr>
                <w:sz w:val="20"/>
                <w:szCs w:val="20"/>
              </w:rPr>
              <w:t xml:space="preserve">Par turpmākajiem taksācijas gada ceturkšņiem maksājamā avansa summa </w:t>
              <w:br/>
              <w:t>(6.1. vai 6.2.rinda – 7.rinda) / 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urkšņa avansa maksājum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5.jūni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5.augus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15.novemb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4"/>
              <w:rPr/>
            </w:pPr>
            <w:r>
              <w:rPr>
                <w:sz w:val="20"/>
                <w:szCs w:val="20"/>
              </w:rPr>
              <w:t xml:space="preserve">_______.taksācijas gadā līdz 15.martam maksājamā avansa maksājumu summa </w:t>
              <w:br/>
              <w:t>(6.1. vai 6.2.rinda / 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5387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Web"/>
        <w:tabs>
          <w:tab w:val="clear" w:pos="720"/>
          <w:tab w:val="left" w:pos="5387" w:leader="none"/>
        </w:tabs>
        <w:spacing w:lineRule="auto" w:line="240" w:before="0" w:after="0"/>
        <w:jc w:val="left"/>
        <w:rPr/>
      </w:pPr>
      <w:r>
        <w:rPr/>
        <w:t>___________________</w:t>
        <w:tab/>
        <w:t>__________________________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firstLine="709"/>
        <w:rPr/>
      </w:pPr>
      <w:r>
        <w:rPr>
          <w:sz w:val="16"/>
          <w:szCs w:val="16"/>
        </w:rPr>
        <w:t>(datums)</w:t>
        <w:tab/>
        <w:t>(nodokļa maksātāja paraksts)</w:t>
      </w:r>
    </w:p>
    <w:p>
      <w:pPr>
        <w:pStyle w:val="Normal"/>
        <w:spacing w:lineRule="auto" w:line="240" w:before="0" w:after="0"/>
        <w:rPr/>
      </w:pPr>
      <w:r>
        <w:rPr/>
        <w:t>_________________</w:t>
      </w:r>
    </w:p>
    <w:p>
      <w:pPr>
        <w:pStyle w:val="Normal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(tālrunis)</w:t>
      </w:r>
    </w:p>
    <w:p>
      <w:pPr>
        <w:pStyle w:val="Normal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Piezīme. Dokumenta rekvizītus "datums" un "parakst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eastAsia="Calibri"/>
      <w:szCs w:val="24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080" w:hanging="0"/>
      <w:jc w:val="both"/>
    </w:pPr>
    <w:rPr>
      <w:rFonts w:eastAsia="Calibri"/>
      <w:sz w:val="20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01:00Z</dcterms:created>
  <dc:creator>I.Bērziņa/VID</dc:creator>
  <dc:description>tālr:67028824  Inese.berzina@vid.gov.lv</dc:description>
  <cp:keywords/>
  <dc:language>en-US</dc:language>
  <cp:lastModifiedBy>Lidija Berzina</cp:lastModifiedBy>
  <cp:lastPrinted>2012-08-22T12:18:00Z</cp:lastPrinted>
  <dcterms:modified xsi:type="dcterms:W3CDTF">2012-08-22T10:01:00Z</dcterms:modified>
  <cp:revision>2</cp:revision>
  <dc:subject>Noteikumu projekta 3.pielikums</dc:subject>
  <dc:title>anotācija MK noteikumu projektam "Noteikumi par iedzīvotāju ienākuma nodokļa deklarācijām un to aizpildīšanas kārtību"</dc:title>
</cp:coreProperties>
</file>