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Valsts ieņēmumu dienestam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nosaukums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reģ. Nr.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juridiskā adrese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skaņā ar Sabiedriskā labuma organizāciju likuma 7.pantu lūdzam piešķirt sabiedriskā labuma organizācijas statusu </w:t>
      </w:r>
      <w:r>
        <w:rPr>
          <w:sz w:val="56"/>
          <w:szCs w:val="56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nevalstiskās organizācijas nosaukums un reģ. Nr.)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Lēmumu par sabiedriskā labuma organizācijas statusa piešķiršanu lūdzam paziņot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134" w:hanging="567"/>
        <w:contextualSpacing/>
        <w:jc w:val="both"/>
        <w:rPr/>
      </w:pPr>
      <w:r>
        <w:rPr>
          <w:sz w:val="28"/>
          <w:szCs w:val="28"/>
        </w:rPr>
        <w:t>ievietojot informāciju par sabiedriskā labuma organizācijas statusa piešķiršanu Valsts ieņēmumu dienesta mājas lapā. (nevalstiskā organizācijas lēmuma oriģinālu nesaņe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sūtot lēmumu par sabiedriskā labuma organizācijas statusa piešķiršanu pa pastu uz nevalstiskās organizācijas juridisko adresi (nevalstiskā organizācija saņem lēmuma oriģinālu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(ieņemamais amats, vārds, uzvārds)</w:t>
        <w:tab/>
        <w:t xml:space="preserve">        (paraksts)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datums)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0:00Z</dcterms:created>
  <dc:creator>Līga Jansone</dc:creator>
  <dc:description/>
  <cp:keywords/>
  <dc:language>en-US</dc:language>
  <cp:lastModifiedBy>Līga Jansone</cp:lastModifiedBy>
  <cp:lastPrinted>2010-04-30T11:50:00Z</cp:lastPrinted>
  <dcterms:modified xsi:type="dcterms:W3CDTF">2010-04-30T08:54:00Z</dcterms:modified>
  <cp:revision>4</cp:revision>
  <dc:subject/>
  <dc:title/>
</cp:coreProperties>
</file>