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6"/>
        <w:gridCol w:w="1134"/>
        <w:gridCol w:w="1276"/>
        <w:gridCol w:w="1417"/>
        <w:gridCol w:w="1418"/>
        <w:gridCol w:w="1276"/>
        <w:gridCol w:w="1275"/>
        <w:gridCol w:w="1276"/>
        <w:gridCol w:w="112"/>
        <w:gridCol w:w="83"/>
        <w:gridCol w:w="1081"/>
        <w:gridCol w:w="1134"/>
        <w:gridCol w:w="594"/>
        <w:gridCol w:w="1107"/>
        <w:gridCol w:w="83"/>
        <w:gridCol w:w="57"/>
        <w:gridCol w:w="170"/>
        <w:gridCol w:w="1247"/>
        <w:gridCol w:w="368"/>
      </w:tblGrid>
      <w:tr>
        <w:trPr>
          <w:trHeight w:val="300" w:hRule="atLeast"/>
        </w:trPr>
        <w:tc>
          <w:tcPr>
            <w:tcW w:w="1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nosauk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res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ģistrācijas N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TTAISNOJUMA DOKUMENTU APGROZĪBAS SHĒ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aisnojuma dokumenta nosaukums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umenta sagatavošana vai reģistrācija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umenta pārbaud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umenta apstrāde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abāšanas vie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došana arhīvā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semplāru skait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pildītāj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pildes termiņ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pil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ārbaudes termiņ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pil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pildes termiņš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pildītāj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abāšanas laiks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 Ilgtermiņa ieguldījumi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ēķins par pamatlīdzekļu iegād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kretā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reiz pie saņemš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iecīgās nodaļas vadītājs /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 dienas pēc iesniegšana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- Grāmatvedība/ 2. - pie nodaļas vadītā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gadi pēc pamatlīdzekļa izslēgšanas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s par pamatlīdzekļa pieņemšanu ekspluatācij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u laikā pēc rēķina saņemš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isija 3 cilvēku sastāv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u laik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matlīdzekļa uzskaites kartī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izi gad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izi gad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ktroni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 speciālists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matlīdzekļu nolietojuma aprēķi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izi mēnes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izi gad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izi gad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ktroni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 speciālists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s par pamatlīdzekļa norakstīšan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isijas vadītāj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rakstīšanas brīd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dienu laik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matlīdzekļu inventarizācijas ak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ventarizācijas komisi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ventarizācijas laik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dienu laik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īkojumā par inventarizāciju paredzētajā termiņ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gadi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 Noliktava (pārdošanai paredzēto preču saņemšana, uzglabāšana un izsniegšana (realizācija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ēķini/preču piegādes pavaddokumenti par preces saņemšan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kretā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reiz pie saņemš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iecīgās nodaļas vadītājs /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 dienas pēc iesniegšana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ēķini par saņemtajiem pakalpojumi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kretā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reiz pie saņemš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iecīgās nodaļas vadītājs /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 dienas pēc iesniegšana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sa rēķi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ēc noliktavas pārziņa pieprasīj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-Grāmatvedība/ 2. - Pircēj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gadi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ājumu inventarizācijas ak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ventarizācijas komisi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ventarizācijas laik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dienu laik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īkojumā par inventarizāciju paredzētajā termiņ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gadi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 Pakalpojumu sniegša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ēķins par telpu iznomāšan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ēneša pēdējā darba di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-Grāmatvedība/ 2. - Nomniek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gadi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 .Inventāra/saimniecības preču un pakalpojumu iegād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ēķini/preču piegādes pavaddokumenti par materiālu saņemšan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liktavas pārzinis un datu ievades operato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reiz pie saņemš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ža palīg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u laik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ža palīg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u laik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-Grāmatvedība/ 2. - Nolikt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ēķini/preču piegādes pavaddokumenti par preces pārdošan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liktavas pārzin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rms preču izsniegš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liktavas pārzinis un pircē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ču izsniegšanas brīd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ža palīg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u laik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-Grāmatvedība/ 2. - Noliktava/ 3.,4. - pircēj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. Norēķini par darba alg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rba līgum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ris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darba uzsākša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darba uzsākšan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- Uzņēmuma vadītājs/ 2. - darbinie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des locekl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rba laika uzskaite tabeles, rīkojumi par atvaļinājuma piešķiršanu, rīkojumi par piemaksā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daļas vadītā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5. datum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dienas laik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gu 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7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gu aprēķi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gu 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mēneša 7. datum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dienas laik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mēneša 10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. Citi norēķini ar darbinieki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sa norēķi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sa norēķina pers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mēneša 7. datum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ža palīg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sniegšanas dien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omandējuma atskait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andētais darbinie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as pēc atgriešanās no komandēj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ža palīg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sniegšanas dien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s par reprezentācijas izdevumi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bildīgais darbinie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mēneša 7. datum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sniegšanas dien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ļazīm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a lietotāj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mēneša 7. datum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sniegšanas dien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 Bankas operācij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nkas konta izraks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mēneša 5. datum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a mēneša 15. datum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gadi 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 Pārējie dokument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rsgrām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gada 31.mart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vide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gada 25.aprīl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u laik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ktroni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 speciālis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gadi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a pārsk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gada 31.mart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vide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īdz nākošā gada 25.aprīl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dienu laik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stāvīgi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s organizācijas un kārtošanas dokum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/grāmatve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darbības uzsākšanas brīd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ņēmuma vadītājs/grāmatved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izi gad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āmatvedī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des locekl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gadi</w:t>
            </w:r>
          </w:p>
        </w:tc>
        <w:tc>
          <w:tcPr>
            <w:tcW w:w="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0:00Z</dcterms:created>
  <dc:creator>Maija Grebenko</dc:creator>
  <dc:description/>
  <cp:keywords/>
  <dc:language>en-US</dc:language>
  <cp:lastModifiedBy>Maija</cp:lastModifiedBy>
  <dcterms:modified xsi:type="dcterms:W3CDTF">2016-09-13T15:40:00Z</dcterms:modified>
  <cp:revision>2</cp:revision>
  <dc:subject/>
  <dc:title/>
</cp:coreProperties>
</file>